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right="0" w:hanging="0"/>
        <w:rPr>
          <w:rFonts w:ascii="Book Antiqua" w:hAnsi="Book Antiqua" w:cs="Book Antiqua"/>
        </w:rPr>
      </w:pPr>
      <w:r>
        <w:rPr>
          <w:rFonts w:cs="Book Antiqua" w:ascii="Book Antiqua" w:hAnsi="Book Antiqua"/>
        </w:rPr>
        <w:t>Verwaltungsgericht Berlin</w:t>
      </w:r>
    </w:p>
    <w:p>
      <w:pPr>
        <w:pStyle w:val="Normal"/>
        <w:ind w:left="709" w:right="0" w:hanging="0"/>
        <w:rPr>
          <w:rFonts w:ascii="Book Antiqua" w:hAnsi="Book Antiqua" w:cs="Book Antiqua"/>
        </w:rPr>
      </w:pPr>
      <w:r>
        <w:rPr>
          <w:rFonts w:cs="Book Antiqua" w:ascii="Book Antiqua" w:hAnsi="Book Antiqua"/>
        </w:rPr>
        <w:t>Kirchstraße 7</w:t>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t xml:space="preserve">10557  B e r l i n </w:t>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t xml:space="preserve">K l a g e </w:t>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709" w:right="0" w:hanging="0"/>
        <w:rPr>
          <w:rFonts w:ascii="Book Antiqua" w:hAnsi="Book Antiqua" w:cs="Book Antiqua"/>
        </w:rPr>
      </w:pPr>
      <w:r>
        <w:rPr>
          <w:rFonts w:cs="Book Antiqua" w:ascii="Book Antiqua" w:hAnsi="Book Antiqua"/>
        </w:rPr>
      </w:r>
    </w:p>
    <w:p>
      <w:pPr>
        <w:pStyle w:val="Normal"/>
        <w:ind w:left="1416" w:right="0" w:hanging="0"/>
        <w:rPr>
          <w:rFonts w:ascii="Book Antiqua" w:hAnsi="Book Antiqua" w:cs="Book Antiqua"/>
        </w:rPr>
      </w:pPr>
      <w:r>
        <w:rPr>
          <w:rFonts w:cs="Book Antiqua" w:ascii="Book Antiqua" w:hAnsi="Book Antiqua"/>
        </w:rPr>
        <w:t>des Herrn Rechtsanwalt Dr. Johannes Wasmuth, Kobellstraße 11, 80336</w:t>
      </w:r>
    </w:p>
    <w:p>
      <w:pPr>
        <w:pStyle w:val="Normal"/>
        <w:ind w:left="1416" w:right="0" w:hanging="0"/>
        <w:rPr>
          <w:rFonts w:ascii="Book Antiqua" w:hAnsi="Book Antiqua" w:cs="Book Antiqua"/>
        </w:rPr>
      </w:pPr>
      <w:r>
        <w:rPr>
          <w:rFonts w:cs="Book Antiqua" w:ascii="Book Antiqua" w:hAnsi="Book Antiqua"/>
        </w:rPr>
        <w:t>München</w:t>
      </w:r>
    </w:p>
    <w:p>
      <w:pPr>
        <w:pStyle w:val="Normal"/>
        <w:ind w:left="1416" w:right="0" w:hanging="0"/>
        <w:rPr>
          <w:rFonts w:ascii="Book Antiqua" w:hAnsi="Book Antiqua" w:cs="Book Antiqua"/>
        </w:rPr>
      </w:pPr>
      <w:r>
        <w:rPr>
          <w:rFonts w:cs="Book Antiqua" w:ascii="Book Antiqua" w:hAnsi="Book Antiqua"/>
        </w:rPr>
      </w:r>
    </w:p>
    <w:p>
      <w:pPr>
        <w:pStyle w:val="Normal"/>
        <w:ind w:left="1416" w:right="0" w:hanging="0"/>
        <w:rPr>
          <w:rFonts w:ascii="Book Antiqua" w:hAnsi="Book Antiqua" w:cs="Book Antiqua"/>
        </w:rPr>
      </w:pPr>
      <w:r>
        <w:rPr>
          <w:rFonts w:cs="Book Antiqua" w:ascii="Book Antiqua" w:hAnsi="Book Antiqua"/>
        </w:rPr>
        <w:tab/>
        <w:tab/>
        <w:tab/>
        <w:tab/>
        <w:tab/>
        <w:tab/>
        <w:tab/>
        <w:tab/>
        <w:tab/>
        <w:t>Klägers</w:t>
      </w:r>
    </w:p>
    <w:p>
      <w:pPr>
        <w:pStyle w:val="Normal"/>
        <w:ind w:left="1416" w:right="0" w:hanging="0"/>
        <w:rPr>
          <w:rFonts w:ascii="Book Antiqua" w:hAnsi="Book Antiqua" w:cs="Book Antiqua"/>
        </w:rPr>
      </w:pPr>
      <w:r>
        <w:rPr>
          <w:rFonts w:cs="Book Antiqua" w:ascii="Book Antiqua" w:hAnsi="Book Antiqua"/>
        </w:rPr>
      </w:r>
    </w:p>
    <w:p>
      <w:pPr>
        <w:pStyle w:val="Normal"/>
        <w:ind w:left="1416" w:right="0" w:hanging="0"/>
        <w:rPr>
          <w:rFonts w:ascii="Book Antiqua" w:hAnsi="Book Antiqua" w:cs="Book Antiqua"/>
        </w:rPr>
      </w:pPr>
      <w:r>
        <w:rPr>
          <w:rFonts w:cs="Book Antiqua" w:ascii="Book Antiqua" w:hAnsi="Book Antiqua"/>
        </w:rPr>
      </w:r>
    </w:p>
    <w:p>
      <w:pPr>
        <w:pStyle w:val="Normal"/>
        <w:ind w:left="1416" w:right="0" w:hanging="0"/>
        <w:jc w:val="center"/>
        <w:rPr>
          <w:rFonts w:ascii="Book Antiqua" w:hAnsi="Book Antiqua" w:cs="Book Antiqua"/>
        </w:rPr>
      </w:pPr>
      <w:r>
        <w:rPr>
          <w:rFonts w:cs="Book Antiqua" w:ascii="Book Antiqua" w:hAnsi="Book Antiqua"/>
        </w:rPr>
        <w:t xml:space="preserve">g e g e n </w:t>
      </w:r>
    </w:p>
    <w:p>
      <w:pPr>
        <w:pStyle w:val="Normal"/>
        <w:ind w:left="1416" w:right="0" w:hanging="0"/>
        <w:jc w:val="center"/>
        <w:rPr>
          <w:rFonts w:ascii="Book Antiqua" w:hAnsi="Book Antiqua" w:cs="Book Antiqua"/>
        </w:rPr>
      </w:pPr>
      <w:r>
        <w:rPr>
          <w:rFonts w:cs="Book Antiqua" w:ascii="Book Antiqua" w:hAnsi="Book Antiqua"/>
        </w:rPr>
      </w:r>
    </w:p>
    <w:p>
      <w:pPr>
        <w:pStyle w:val="Normal"/>
        <w:ind w:left="1416" w:right="0" w:hanging="0"/>
        <w:jc w:val="center"/>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das Bundesministerium der Justiz, Mohrenstraße 37, 10117 Berlin</w:t>
      </w:r>
    </w:p>
    <w:p>
      <w:pPr>
        <w:pStyle w:val="Normal"/>
        <w:ind w:left="1416"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ab/>
        <w:tab/>
        <w:tab/>
        <w:tab/>
        <w:tab/>
        <w:tab/>
        <w:tab/>
        <w:tab/>
        <w:tab/>
        <w:t>Beklagten</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wegen Anspruchs nach dem Informationsfreiheitsgesetz</w:t>
      </w:r>
    </w:p>
    <w:p>
      <w:pPr>
        <w:pStyle w:val="Normal"/>
        <w:ind w:left="708" w:right="0" w:hanging="0"/>
        <w:jc w:val="both"/>
        <w:rPr>
          <w:rFonts w:ascii="Book Antiqua" w:hAnsi="Book Antiqua" w:cs="Book Antiqua"/>
        </w:rPr>
      </w:pPr>
      <w:r>
        <w:rPr>
          <w:rFonts w:cs="Book Antiqua" w:ascii="Book Antiqua" w:hAnsi="Book Antiqua"/>
        </w:rPr>
        <w:t>Geschäftswert: 5.000 EUR</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Hiermit beantrage ich,</w:t>
      </w:r>
    </w:p>
    <w:p>
      <w:pPr>
        <w:pStyle w:val="Normal"/>
        <w:ind w:left="708" w:right="0" w:hanging="0"/>
        <w:jc w:val="both"/>
        <w:rPr>
          <w:rFonts w:ascii="Book Antiqua" w:hAnsi="Book Antiqua" w:cs="Book Antiqua"/>
        </w:rPr>
      </w:pPr>
      <w:r>
        <w:rPr>
          <w:rFonts w:cs="Book Antiqua" w:ascii="Book Antiqua" w:hAnsi="Book Antiqua"/>
        </w:rPr>
      </w:r>
    </w:p>
    <w:p>
      <w:pPr>
        <w:pStyle w:val="Normal"/>
        <w:numPr>
          <w:ilvl w:val="0"/>
          <w:numId w:val="1"/>
        </w:numPr>
        <w:tabs>
          <w:tab w:val="clear" w:pos="708"/>
          <w:tab w:val="left" w:pos="1982" w:leader="none"/>
        </w:tabs>
        <w:ind w:left="1982" w:right="0" w:hanging="283"/>
        <w:jc w:val="both"/>
        <w:rPr>
          <w:rFonts w:ascii="Book Antiqua" w:hAnsi="Book Antiqua" w:cs="Book Antiqua"/>
        </w:rPr>
      </w:pPr>
      <w:r>
        <w:rPr>
          <w:rFonts w:cs="Book Antiqua" w:ascii="Book Antiqua" w:hAnsi="Book Antiqua"/>
        </w:rPr>
        <w:t>den Beklagten unter Aufhebung seines Ablehnungsbescheides vom 22. Januar 2009 in der Form des Widerspruchsbescheides vom 11. Juni 2009 zu verpflichten, dem Kläger die Stellungnahmen des Beklagten gegenüber dem Petitionsausschuß des Deutschen Bundestages zu dem Petitionsantrag des Herrn Michael Pfeiffer u.a.- Pet 4-16-07-35-030636 - und zu dem Petitionsantrag des Herrn Wolfgang Haars - Pet 4-16-07-352-016886 - in Kopie auszuhändigen,</w:t>
      </w:r>
    </w:p>
    <w:p>
      <w:pPr>
        <w:pStyle w:val="Normal"/>
        <w:numPr>
          <w:ilvl w:val="0"/>
          <w:numId w:val="0"/>
        </w:numPr>
        <w:ind w:left="1699" w:right="0" w:hanging="0"/>
        <w:jc w:val="both"/>
        <w:rPr>
          <w:rFonts w:ascii="Book Antiqua" w:hAnsi="Book Antiqua" w:cs="Book Antiqua"/>
        </w:rPr>
      </w:pPr>
      <w:r>
        <w:rPr>
          <w:rFonts w:cs="Book Antiqua" w:ascii="Book Antiqua" w:hAnsi="Book Antiqua"/>
        </w:rPr>
      </w:r>
    </w:p>
    <w:p>
      <w:pPr>
        <w:pStyle w:val="Normal"/>
        <w:numPr>
          <w:ilvl w:val="0"/>
          <w:numId w:val="1"/>
        </w:numPr>
        <w:tabs>
          <w:tab w:val="clear" w:pos="708"/>
          <w:tab w:val="left" w:pos="1699" w:leader="none"/>
        </w:tabs>
        <w:ind w:left="1699" w:right="0" w:hanging="283"/>
        <w:jc w:val="both"/>
        <w:rPr>
          <w:rFonts w:ascii="Book Antiqua" w:hAnsi="Book Antiqua" w:cs="Book Antiqua"/>
        </w:rPr>
      </w:pPr>
      <w:r>
        <w:rPr>
          <w:rFonts w:cs="Book Antiqua" w:ascii="Book Antiqua" w:hAnsi="Book Antiqua"/>
        </w:rPr>
        <w:t xml:space="preserve">dem Beklagten die Kosten des Verfahrens einschließlich der notwendigen Auslagen des Klägers aufzuleg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center"/>
        <w:rPr>
          <w:rFonts w:ascii="Book Antiqua" w:hAnsi="Book Antiqua" w:cs="Book Antiqua"/>
          <w:b/>
          <w:b/>
        </w:rPr>
      </w:pPr>
      <w:r>
        <w:rPr>
          <w:rFonts w:cs="Book Antiqua" w:ascii="Book Antiqua" w:hAnsi="Book Antiqua"/>
          <w:b/>
        </w:rPr>
        <w:t>B e g r ü n d u n g :</w:t>
      </w:r>
    </w:p>
    <w:p>
      <w:pPr>
        <w:pStyle w:val="Normal"/>
        <w:ind w:left="708" w:right="0" w:hanging="0"/>
        <w:jc w:val="both"/>
        <w:rPr>
          <w:rFonts w:ascii="Book Antiqua" w:hAnsi="Book Antiqua" w:cs="Book Antiqua"/>
          <w:b/>
          <w:b/>
        </w:rPr>
      </w:pPr>
      <w:r>
        <w:rPr>
          <w:rFonts w:cs="Book Antiqua" w:ascii="Book Antiqua" w:hAnsi="Book Antiqua"/>
          <w:b/>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center"/>
        <w:rPr>
          <w:rFonts w:ascii="Book Antiqua" w:hAnsi="Book Antiqua" w:cs="Book Antiqua"/>
          <w:b/>
          <w:b/>
        </w:rPr>
      </w:pPr>
      <w:r>
        <w:rPr>
          <w:rFonts w:cs="Book Antiqua" w:ascii="Book Antiqua" w:hAnsi="Book Antiqua"/>
          <w:b/>
        </w:rPr>
        <w:t>I.</w:t>
      </w:r>
    </w:p>
    <w:p>
      <w:pPr>
        <w:pStyle w:val="Normal"/>
        <w:ind w:left="708" w:right="0" w:hanging="0"/>
        <w:jc w:val="both"/>
        <w:rPr>
          <w:rFonts w:ascii="Book Antiqua" w:hAnsi="Book Antiqua" w:cs="Book Antiqua"/>
          <w:b/>
          <w:b/>
        </w:rPr>
      </w:pPr>
      <w:r>
        <w:rPr>
          <w:rFonts w:cs="Book Antiqua" w:ascii="Book Antiqua" w:hAnsi="Book Antiqua"/>
          <w:b/>
        </w:rPr>
      </w:r>
    </w:p>
    <w:p>
      <w:pPr>
        <w:pStyle w:val="Normal"/>
        <w:ind w:left="708" w:right="0" w:hanging="0"/>
        <w:jc w:val="both"/>
        <w:rPr>
          <w:rFonts w:ascii="Book Antiqua" w:hAnsi="Book Antiqua" w:cs="Book Antiqua"/>
        </w:rPr>
      </w:pPr>
      <w:r>
        <w:rPr>
          <w:rFonts w:cs="Book Antiqua" w:ascii="Book Antiqua" w:hAnsi="Book Antiqua"/>
        </w:rPr>
        <w:t xml:space="preserve">Die dem Kläger nicht bekannten Herren Michael Pfeiffer (Köln) und Wolfgang Haars (Salzgitter) haben sich mit Petitionen an den Petitionsausschuß des Deutschen Bundestages gewandt und darum nachgesucht, die Opfer der repressiven, individuell betriebenen, politischen Verfolgung im Rahmen der sogenannten Boden- und Industriereform zu rehabilitieren. Dabei ist der Petitionsausschuß auch gebeten worden dafür Sorge zu tragen, daß weitere gesetzliche Regelungen zur Rehabilitierung der Betroffenen erlassen werd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er Petitionsausschuß des Deutschen Bundestages hat im Rahmen des Petitionsverfahrens nach Art. 17 GG den Beklagten - das Bundesministerium der Justiz - jeweils um eine Stellungnahme gebeten. Eine solche Stellungnahme hat der Beklagte abgegeben. Die Herausgabe einer Kopie dieser Stellungnahmen wird mit der Klage geltend gemach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center"/>
        <w:rPr>
          <w:rFonts w:ascii="Book Antiqua" w:hAnsi="Book Antiqua" w:cs="Book Antiqua"/>
          <w:b/>
          <w:b/>
        </w:rPr>
      </w:pPr>
      <w:r>
        <w:rPr>
          <w:rFonts w:cs="Book Antiqua" w:ascii="Book Antiqua" w:hAnsi="Book Antiqua"/>
          <w:b/>
        </w:rPr>
        <w:t>II.</w:t>
      </w:r>
    </w:p>
    <w:p>
      <w:pPr>
        <w:pStyle w:val="Normal"/>
        <w:ind w:left="708" w:right="0" w:hanging="0"/>
        <w:jc w:val="both"/>
        <w:rPr>
          <w:rFonts w:ascii="Book Antiqua" w:hAnsi="Book Antiqua" w:cs="Book Antiqua"/>
          <w:b/>
          <w:b/>
        </w:rPr>
      </w:pPr>
      <w:r>
        <w:rPr>
          <w:rFonts w:cs="Book Antiqua" w:ascii="Book Antiqua" w:hAnsi="Book Antiqua"/>
          <w:b/>
        </w:rPr>
      </w:r>
    </w:p>
    <w:p>
      <w:pPr>
        <w:pStyle w:val="Normal"/>
        <w:ind w:left="708" w:right="0" w:hanging="0"/>
        <w:jc w:val="both"/>
        <w:rPr>
          <w:rFonts w:ascii="Book Antiqua" w:hAnsi="Book Antiqua" w:cs="Book Antiqua"/>
        </w:rPr>
      </w:pPr>
      <w:r>
        <w:rPr>
          <w:rFonts w:cs="Book Antiqua" w:ascii="Book Antiqua" w:hAnsi="Book Antiqua"/>
        </w:rPr>
        <w:t xml:space="preserve">Die beiden Petitionen bezogen sich auf Unrechtsaktionen im Rahmen der stalinistisch geprägten Machtusurpation durch die Kommunisten in der SBZ. Dieses Kapitel des kommunistischen Unrechts zählt - neben den Todesschüssen an der innerdeutschen Grenze, den systematischen Repressionsmaßnahmen gegen Regimekritiker, Groß- und Kleinbauern und mittelständische Industrielle und Gewerbetreibende u.a. im Rahmen der im März 1960 abgeschlossenen landwirtschaftlichen Zwangskollektivierung durch Anwendung und Mißbrauch des politischen Strafrechts und gezielten Mißbrauch vor allem des Wirtschaftsstrafrechts sowie den Zwangsaussiedlungen an der innerdeutschen Demarkationslinie - zu den schlimmsten Übergriffen des kommunistischen Unrechts, das sich in SBZ und DDR ereignet hat. Während jedoch die übrigen Unrechtsakte der politischen Verfolgung in der Bundesrepublik Deutschland als solche anerkannt und ihres Unrechtsgehalts entsprechend straf- oder verwaltungsrechtlich rehabilitiert werden, wird das individuelle, repressive, ausschließlich politisch motivierte Verfolgungsunrecht der Aktionen, die bis heute verharmlosend als „Demokratische Bodenreform“ und als „Industriereform“ bezeichnet werden, in seiner entscheidenden Unrechtsdimension konsequent geleugnet und auf das Unrecht einer lediglich entschädigungslosen Enteignungsaktion im Bereich der Landwirtschaft und der gewerblichen/industriellen Wirtschaft reduziert. Damit werden zentrale Charakteristika der Verfolgung im Rahmen dieser Aktionen - jeweils im Einzelfall bzw. bei Betroffenen mit Höfen über 100 ha kraft Gesetzes hoheitlich verhängter Schuldspruch als Schwerstkriminielle, hoheitlich verhängter öffentlicher Tadel, Registrierung als Kriegs- und Naziverbrecher, Internierung häufig mit Todesfolge, Aberkennung des aktiven und passiven Wahlrechts, Ausschluß aus dem Berufsleben mit Ausnahme niederer körperlicher Arbeiten, Entzug praktisch des gesamten Privatvermögens - schlichtweg verschwiegen oder gar ausdrücklich abgestritten. Das schwerste kommunistische Verfolgungsunrecht wird damit auf die gleiche Stufe etwa mit der 1972iger Aktion gestellt, während der nach dem Machtantritt Honeggers die verbleibenden privaten Anteile der sog. halbstaatlichen Betriebe - allerdings gegen geringe Entschädigung - verstaatlicht wurden, was außer dem Entzug des verbliebenen Betriebsvermögens grundsätzlich mit keinen anderen Folgen für die Betroffenen verbunden war.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Eine saubere, den Tatsachen der Verfolgung entsprechende und damit rechtsstaatlich gebotene Aufarbeitung dieses Verfolgungsunrechts war offenbar Gegenstand der Petitionen der Herren Pfeiffer und Haars. Dazu sollte das beklagte Bundesministerium der Justiz auf Bitten des Petitionsausschusses in der Sache Stellung nehmen. Dies geschah aller Wahrscheinlichkeit nach in der Absicht, die beteiligten Abgeordneten über das Ausmaß des geschehenen Unrechts und die sich daraus abzuleitenden rechtlichen Konsequenzen zu informier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Die Stellungnahme des Beklagten ist dem Kläger unbekannt. Veröffentlicht aber ist der Bericht anläßlich der endgültigen Beschlußfassung des Petitionsausschusses. In dem Bericht über die Petition des Herrn Pfeiffer heißt es dazu u.a. wörtlich:</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pPr>
      <w:r>
        <w:rPr>
          <w:rFonts w:cs="Book Antiqua" w:ascii="Book Antiqua" w:hAnsi="Book Antiqua"/>
        </w:rPr>
        <w:t>„</w:t>
      </w:r>
      <w:r>
        <w:rPr>
          <w:rFonts w:cs="Book Antiqua" w:ascii="Book Antiqua" w:hAnsi="Book Antiqua"/>
        </w:rPr>
        <w:t xml:space="preserve">Die sogenannte demokratische Bodenreform und die Industrieenteignungen zielten auf die Umverteilung wirtschaftlicher Ressourcen, um eine andere Gesellschaftsordnung im Sinne der kommunistischen Doktrin zu schaffen. Im Fall der „Junker und Großgrundbesitzer“ war nach den Bodenreformverordnungen allein die Größe des Gutes von über 100 Hektar Voraussetzung für die Enteignungsmaßnahme. Die umfassenden Enteignungsmaßnahmen nach 1945 hatten zwar auch generellen Verfolgungscharakter, dienten aber nicht der individuellen politischen Verfolgung oder der bewußten Diskriminierung einer Person gegenüber vergleichbaren Personen in dem konkreten Lebenszusammenhang. Dies wird schon darin deutlich, daß die Enteignungsmaßnahmen in der sowjetisch besetzten Zone nicht bestimmten Einzelpersonen oder homogenen Personengruppen galten, da sie unterschiedslos tatsächliche Träger des NS-Regimes wie andererseits Beteiligte am Aufstand des 20. Juli 1944, ja sogar jüdische Bodenbesitzer genauso trafen wie kleine Gewerbetreibende und Großindustrielle. Diese Akte waren ungeachtet der offiziellen „antifaschistisch-demokratischen Programmatik“ und der taktisch-verbalen Selbstbeschränkung der Agitation auf das „Vermögen von Nationalsozialisten und Kriegsverbrechern“ von Anfang an auf die Umgestaltung der Eigentumsordnung nach sowjetischem Vorbild gerichtet und dienten nicht einer gegen die Person gerichteten politischen Verfolgung. Die pauschale Diffamierung und Diskriminierung fast aller Bodenreformenteigneten als „Kriegs- und Naziverbrecher“ war dabei eine bewußte Spielart der kommunistischen Propaganda, nicht zuletzt um die Akzeptanz der Enteignungen bei der eigenen Bevölkerung zu erhöhen. Mit derartigen Diskriminierungen einhergehende „Ansehensverluste“ der Bodenreformopfer sind einer Rehabilitierung nicht zugänglich und somit nicht gesondert entschädigungsfähig. In der öffentlichen Meinungsbildung in der Bundesrepublik Deutschland ist der Unrechtscharakter der entschädigungslosen Vermögensentziehungen aus der Zeit zwischen 1945 und 1949 tief verwurzelt. Soweit es die ehemalige DDR betrifft, dürfte im Scheitern des dortigen wirtschaftlichen und politischen Systems auch eine entsprechende Genugtuung für die zu Unrecht diffamierten Opfer der Bodenreform lieg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se Darstellung der Unrechtsvorgänge ist in ihren zentralen Aussagen grob unrichtig, entspricht nicht den Verfolgungstatsachen und bedeutet eine maßgebliche Verharmosung des kommunistischen Unrechts. Dazu ist im Rahmen dieser Klage nicht umfassend Stellung zu nehmen. Es sollen vielmehr folgende Hinweise zur Aktion der sog. Industrierform, die sich im Rahmen des sächsischen Volksentscheides ereignet hat, genüg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er sächsische Volksentscheid diente dem systematischen Mißbrauch eines spezifischen strafrechtlichen Entnazifizierungsinstrumentariums. Dazu wurden seinerzeit nicht veröffentlichte Richtlinien zum Volksentscheid erlassen, die drei Gruppen von Straftatbeständen (Naziverbrecher, aktivistische Nazis und Kriegsinteressenten) enthielten und als Gesetzeszweck ausdrücklich festlegten, es handele sich um keine wirtschaftliche Maßnahme, also um keine eigentumsrechtliche Umverteilung im wirtschaftlichen Bereich. Vielmehr richteten sich die Richtlinien ausschließlich gegen Naziverbrecher, aktivistische Nazis und Kriegsinteressent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Auf der Grundlage dieser spezischen Straftatbestände wurden von dem als Sonderrepressionsorganen agierenden sächsischen Ministerium für Wirtschaft und Wirtschaftsplanung (zumeist völlig unbrauchbares, willkürlich zusammengestelltes) Belastungsmaterial gegen die Betroffenen zusammengestellt und an die Landes- bzw. Präsidialkommission zur Entscheidung weitergeleitet. Diese Kommissionen entschieden in Sammelterminen über die Schuld oder Unschuld der Betroffenen. Dabei wurden rund 50 % der Betroffenen schuldig, die übrigen 50 % nicht schuldig gesprochen. Diese Entscheidungen wurden schließlich vom sächsischen Gesamtministerium (Kabinett der Landesregierung) endgültig bestätigt und waren damit rechtskräftig. All diese Vorgänge erfolgten ohne jede Verfahrensgarantien gegenüber den Betroffenen, denen auch keine Form von Rechtsschutz zustand. Deshalb waren die Verfahren noch weniger rechtsstaatlich ausgestaltet als die sog. Waldheimer Verfahren, deren Verfolgungscharakter allgemein anerkannt und vom Gesetzgeber per se als mit wesentlichen Grundsätzen einer rechtsstaatlichen Ordnung angesehen wird (vgl. § 1 II StrRehaG).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er Schuldspruch durch Kommission und Gesamtministerium hatte zahlreiche Rechtsfolgen, die sich kraft Gesetzes aus einer Vielzahl von unterschiedlichen Gesetzen ergaben, die deshalb auch die Voraussetzungen der Verfolgung nicht mehr regelten, weil diese mit dem Schuldspruch feststanden. Dazu zählt nicht nur das sächsische Gesetz über die Übergabe von Betrieben von Kriegs- und Naziverbrechern in das Eigentum des Volkes, das bislang allein und isoliert zur Kenntnis genommen wird und zum Beleg dafür herhalten muß, bei der Industriereform sei es nur um eine bloße Umgestaltung der Eigentumsverhältnisse im wirtschaftlichen Bereich gegangen. Genannt seien vielmehr etwa die unterschiedlichen Wahlgesetze (Entziehung des aktiven und passiven Wahlrechts), die Richtlinien Nr. 3 der DWK zur Ausführung des SMAD-Befehls Nr. 64/1948 (Entziehung des Privatvermögens), die Richtlinien zum sächsischen Volksentscheid (öffentlicher Tadel durch Aushang der Verurteilungen als Kriegs- und Naziverbrecher) und dgl mehr.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Sofern die Betroffenen jeweils auf bestimmte Listen A bis C gesetzt wurden, war dies eine besondere, wesentlich vereinfachte Form der Vollstreckung der sich aus den Schuldsprüchen ergebenden Vermögenseinziehung, die zuvor von den Kommissionen und dem Gesamtministerium getroffen worden war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Kommissionen und Gesamtministerium waren im übrigen ausdrücklich strafrechtliche Repressionsorgane. Dazu wurden sie zum Zweck der Feststellung der Schuld als Nazi- und Kriegsverbrecher und der Verhängung der Strafe der Vermögenseinziehung den strafrechtlichen SMAD-Befehl Nr. 201-Sondergerichten in Ziff. 5 SMAD-Befehl Nr. 201 und Ziff 20 Ausführungsbestimmung Nr. 3 zum SMAD-Befehl Nr. 201 ausdrücklich gleichgestell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Für die Internierung von Kriegs- und Naziverbrechern hatte sich die UdSSR als Besatzungsmacht bis zum 16. August 1947 (Erlaß des SMAD-Befehls Nr. 201) noch die Zuständigkeit durch eigene Organe vorbehalten (vgl. Art. III Ziff. 1 lit. d, Ziff. 2 KRG Nr. 10). Die Feststellung der Schuld durch die Kommission führte aber regelmäßig auch zur Verhaftung des (noch nicht geflohenen) Betroffenen und die Verurteilung durch sowjetische Organe (SM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In Ostberlin schließlich ist die Verfolgung unmittelbar auf die in der SBZ und Ostberlin unmittelbar als Strafgesetz angewandte KRD Nr. 38 gestützt worden. Ebenso wie in Sachsen stellte das Gesetz zur Einziehung von Vermögenswerten der Kriegsverbrecher und Naziaktivisten vom 8. Februar 1949 sowie die damit veröffentlichten Listen 1 bis 4 mit den Schuldigen (Listen 1 und 3) und den Nicht-Schuldigen (Listen 2 und 4) ebenfalls nur eine besondere Form der Vollstreckung der auf den Schuldvorwurf gestützten Vermögenseinziehung dar (vgl. auch § 8 dieses Gesetzes).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se tatsächlichen Zusammenhänge der Verfolgung, die sich nach vergleichbaren Mustern auch im Rahmen der sog. noch radialer und terroristischer betriebenen Bodenreform abgespielt haben, sind inzwischen eingehend beschrieben und mit umfangreichen Nachweisen dokumentiert (vgl. nur etwa: Wasmuth/Kempe, Zeitschrift für offene Vermögensfragen [ZOV] 2008, 232ff.).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Vor diesem Hintergrund sind die Behauptungen des Petitionsausschusses des Deutschen Bundestages, dem ausgerechnet eine Abgeordnete der SED-Nachfolgepartei vorsteht, die getroffenen Maßnahmen hätten nur der Umgestaltung der Eigentumsverhältnisse im wirtschaftlichen Bereich gedient, sie hätten sich nicht gegen Einzelpersonen gerichtet und seien daher keine Maßnahmen der individuellen politischen Verfolgung oder der bewußten Diskriminierung, vielmehr seien die damit verfolgten „Ansehensverluste“ der Betroffenen lediglich pauschale Diffamierungen und Diskriminierungen gewesen, die ausschließlich eine bewußte Spielart der kommunistischen Propaganda dargestellt hätten, sämtlich unzutreffend, verharmlosend und stellen im Kern eine schwere Beleidigung der Betroffenen dar, weil deren Unrecht von bundesdeutschen Abgeordneten in seinen tatsächlichen und entscheidenden Dimensionen systematisch geleugnet und kleingeredet wird.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em stehen auch die Erläuterungsversuche der Mitglieder des Petitionsausschusses nicht entgegen, die darlegen, von den Maßnahmen seien unterschiedslos „Träger des NS-Regimes wie andererseits Beteiligte am Aufstand des 20. Juli 1944, ja sogar jüdische Bodenbesitzer genauso trafen wie kleine Gewerbetreibende und Großindustrielle“ betroffen gewesen. Dies läßt sich zwar nicht bestreiten, ist aber ausschließlich Beleg dafür, daß eben gerade nicht nur Naziverbrecher, sondern in der großen Mehrzahl Unschuldige unter Mißachtung elementarer rechtsstaatlicher Grundsätze und unter systematischem Mißbrauch eines strafrechtlichen Entnazifizierungsinstrumentariums, das im Vorgriff auf die KRD Nr. 38 in den Länder der SBZ erlassen und angewandt worden ist, verfolgt worden sind. Gerade dies begründet den Charakter der politischen, gegen elementare Grundsätze einer rechtsstaatlichen verstoßenden Verfolgung, steht ihm aber nicht entgeg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Und wenn der Petitionsausschuß schließlich meint, die zu „Unrecht diffamierten Opfer“ seien zwar nicht rehabilitierungsberechtigt, aber dürften im Scheitern des wirtschaftlichen und politischen Scheiterns der ehemaligen DDR eine entsprechende Genugtuung finden, dann kann ein Betroffener aus dem Mund einer Abgeordneten der SED-Nachfolgepartei darin nur offenen Hohn entdecken. Was etwa würde ein Jude dazu sagen, dessen Eltern durch die Arisierung des NS-Regimes geschädigt und dann - übrigens ganz ohne jeden individuellen Schuldvorwurf - in den Gaskammern des NS-Regimes ermordet worden sind, wenn man ihm sagen würde, er könne doch Genugtuung im Untergang der Hitlerdiktatur finden, müsse aber nicht gesondert entschädigt werden? Die Antwort des Sohnes eines Industriereformopfers, dessen Vater in einem kommunistischen Arbeitslager umgekommen ist, weil er als Klassenfeind verfolgt, geschädigt und konkret als Nazi- und Kriegsverbrecher beschuldigt wurde, dürfte auf die ungehörigen Äußerungen des Petitionsausschusses des Deutschen Bundestages nicht wesentlich anders ausfall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Mit der systematischen Verharmlosung und Leugnung des tatsächlichen Unrechtsgehalts der Verfolgung im Rahmen der Boden- und Industriereform werden die Opfer nicht nur mißverstanden und ungerecht behandelt. Die falsche Darstellung des Verfolgungssachverhalts dient gezielt auch dazu, ihnen tatsächlich zustehende Rehabilitierungsansprüche vorzuenthalten. Insofern betont der Petitionsausschuß zu Eingang seiner Entscheidungen völlig zu Recht, daß der Gesetzgeber eine umfassende Rehabilitierungsgesetzgebung erlassen hat, die uneingeschränkt auch sämtliche Maßnahmen der straf- oder verwaltungsrechtlichen politischen Verfolgung deutscher Organe erfaßt, die auf besatzungsrechtliche oder besatzungshoheitliche Rechtsgrundlagen gestützt waren und in der Zeit vor Gründung der DDR durchgeführt worden sind. Daran läßt sich auch nicht zweifeln, weil sowohl das Straf- als auch das Verwaltungsrechtliche Rehabilitierungsgesetz uneingeschränkt die mit den Grundsätzen eines Rechtsstaates nicht vereinbaren Akte politischer Verfolgung im Zeitraum vom 8. Mai 1945 bis zum 7. Oktober 1949 erfassen. § 1 I 3 VwRehaG bestimmt im übrigen lediglich, daß das Verwaltungsrechtliche Rehabilitierungsgesetz nicht auf Enteignungen auf besatzungsrechtlicher und besatzungshoheitlicher Grundlage i.S. von § 1 VIII lit. a, 1. Halbs. VermG Anwendung findet. Dies gilt gerade nicht für Vermögenseinziehungen, die auf einer politischen Verfolgung beruhen, auch wenn diese Maßnahmen auf besatzungsrechtliche oder besatzungshoheitliche Rechtsgrundlagen gestützt waren. Dies stellt § 1 VIII lit. a, 2. Halbs. VermG ausdrücklich klar. Im Strafrechtlichen Rehabilitierungsgesetz gibt es nicht einmal eine § 1 I 3 VwRehaG entsprechende Vorschrif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center"/>
        <w:rPr>
          <w:rFonts w:ascii="Book Antiqua" w:hAnsi="Book Antiqua" w:cs="Book Antiqua"/>
          <w:b/>
          <w:b/>
        </w:rPr>
      </w:pPr>
      <w:r>
        <w:rPr>
          <w:rFonts w:cs="Book Antiqua" w:ascii="Book Antiqua" w:hAnsi="Book Antiqua"/>
          <w:b/>
        </w:rPr>
        <w:t>III.</w:t>
      </w:r>
    </w:p>
    <w:p>
      <w:pPr>
        <w:pStyle w:val="Normal"/>
        <w:ind w:left="708" w:right="0" w:hanging="0"/>
        <w:jc w:val="both"/>
        <w:rPr>
          <w:rFonts w:ascii="Book Antiqua" w:hAnsi="Book Antiqua" w:cs="Book Antiqua"/>
          <w:b/>
          <w:b/>
        </w:rPr>
      </w:pPr>
      <w:r>
        <w:rPr>
          <w:rFonts w:cs="Book Antiqua" w:ascii="Book Antiqua" w:hAnsi="Book Antiqua"/>
          <w:b/>
        </w:rPr>
      </w:r>
    </w:p>
    <w:p>
      <w:pPr>
        <w:pStyle w:val="Normal"/>
        <w:ind w:left="708" w:right="0" w:hanging="0"/>
        <w:jc w:val="both"/>
        <w:rPr>
          <w:rFonts w:ascii="Book Antiqua" w:hAnsi="Book Antiqua" w:cs="Book Antiqua"/>
        </w:rPr>
      </w:pPr>
      <w:r>
        <w:rPr>
          <w:rFonts w:cs="Book Antiqua" w:ascii="Book Antiqua" w:hAnsi="Book Antiqua"/>
        </w:rPr>
        <w:t xml:space="preserve">Der Kläger hegt den dringenden Verdacht, daß die Äußerungen in der Beschlußfassung des Petitionsausschusses des Deutschen Bundestages nicht allein auf Überlegungen der beteiligten Abgeordneten, sondern in den wesentlichen Grundzügen auf der Stellungnahme des Bundesministeriums der Justiz beruhen. Vergleichbare Einschätzungen finden sich bereits in diversen Stellungnahmen insbesondere des Bundesministeriums der Finanzen und der diesem Ministerium nachgeordneten Behörden und Einrichtungen in diversen Gerichtsverfahren, aufgrund derer eine rechtsstaatliche Aufarbeitung des geschehenen Unrechts durch die Gerichte bislang praktisch flächendeckend unterblieben ist (vgl. dazu eingehender nur: Wasmuth/Kempe, ZOV 2009, 8ff.). Im Kern entspricht sie auch der Stellungnahme des Bundesministeriums der Justiz gegenüber dem BVerfG, das dieses bereits im sog. Bodenreformverfahren für die Bundesregierung abgegeben hat (vgl. dazu die auf die Angaben der Bundesregierung gestütze Schilderung des nicht vom BVerfG eigenständig ermittelten Sachverhalts in BVerfGE 84, 100ff.).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 Verfolgungsvorgänge der Boden- und Industriereform waren in ihren tatsächlichen Ausmaßen in der Bundesrepublik Deutschland im Zeitpunkt der deutschen Wiedervereinigung weitgehend unbekannt. Dies gilt nach Kenntnis des Klägers auch für die seinerzeit im Bundesministerium der Justiz mit dem Recht der offenen Vermögensfragen befaßten Beamten, die schließlich im Rheinland groß geworden waren. Insofern kann niemandem ein Vorwurf darüber gemacht werden, daß dem BVerfG 1991 als Maßnahmen der Aktionen bloße entschädigungslose Vermögenszugriffe im wirtschaftlichen Bereich und als Rechtsgrundlagen dazu das sog. Sächsische Enteignungsgesetz, der die Reparationsleistungen zugunsten der UdSSR regelnde SMAD-Befehl Nr. 167 und der bloße Sicherungsmaßnahmen anordnende SMAD-Befehl Nr. 124 mitgeteilt wurden. Die Verfahren wurden in der SBZ nicht öffentlich durchgeführt. Die zentrale Rechtsgrundlage, die Richtlinien zum sächsischen Volksentscheid, war ebenfalls nicht veröffentlicht. Die tatsächlichen Verfahrensakten waren nicht aufgearbeitet und sind es bis heute in großem Umfang weiterhin nicht, weil die betroffenen Archive für diese Vorgänge bislang keine einen unproblematischen Zugang ermöglichende Ordnung geschaffen haben und die maßgeblichen Akten gegenüber Betroffenen und Wissenschaftlern nur unter äußersten Schwierigkeiten zugänglich mach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ennoch wäre es nahezu 20 Jahre seit Herstellung der deutschen Einheit ein nicht hinnehmbarer Vorgang, wenn der Beklagte den Petitionsausschuß des Deutschen Bundestages in seiner Stellungnahme weiterhin mit im wesentlichen unvollständigen und damit weitgehend falschen Angaben zur Verfolgungssituation im Rahmen der sog. Boden- und Industriereform versorgt hätte, was zu der in jeder Hinsicht inakzeptablen Beschlußfassung des Petitionsausschusses geführt hätte.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s gilt im übrigen nicht nur deshalb, weil damit den Betroffenen schweres Unrecht zugefügt wird, sondern auch aufgrund allgemeiner wirtschaftlicher Belange, die es in den östlichen Bundesländern wahrzunehmen gilt. Es steht außer Frage, daß durch die systematische Abdrängung von bis 1949 geschädigten Bauern, Gutsbesitzern, Gewerbetreibenden, mittelständischen Unternehmen und Industriellen sowie ihren Rechtsnachfolgern den östlichen Bundesländern bis heute schwerer wirtschaftlicher Schaden zugefügt worden ist. Die wesentlichen landwirtschaftlichen Flächen sind weiterhin in den Händen weniger Altkader der LPG-Nomenklatura, die sich diese Flächen in bedeutendem Umfang durch ungesetzliche Machenschaften unter rechtswidriger Verdrängung der einzelnen Genossenschaftsmitglieder angeeignet haben und Betriebe mit einer Größe von bis zu 5.000 ha - im Durchschnitt weitaus größer als die Betriebe der sog. Junker und Großgrundbesitzer bis 1945 - nur deshalb unterhalten können, weil ihnen ungewöhnlich hohe Subventionen zufließen, die Familienbetrieben in den östlichen Bundesländern und Landwirten in den westlichen Bundesländern grundsätzlich verschlossen bleiben. Im Bereich der gewerblichen und industriellen Wirtschaft hat die Politik der staatlichen Treuhandanstalt und ihrer Nachfolgeorganisationen dagegen zu einem nachhaltigen wirtschaftlichen Kahlschlag geführt. Insgesamt veröden ganze Landstriche in den östlichen Bundesländern zunehmend. Im übrigen sind die östlichen Bundesländer in beträchtlichem Umfang selbst 20 Jahre nach der deutschen Einheit auf weitgehend unproduktive Transferleistungen in vielfacher Milliardenhöhe aus den westlichen Bundesländern angewiesen, die ihrerseits die Wirtschaftskraft im Westen entscheidend schwächen. Durch wirtschaftlich vernünftige private Investitionen von Alteigentümern in den landwirtschaftlichen und gewerblich-industriellen Sektoren wären diese schwerwiegenden gesamtstaatlichen und gesellschaftlich-sozialen Fehlleistungen verhindert oder jedenfalls deutlich abgemildert word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center"/>
        <w:rPr>
          <w:rFonts w:ascii="Book Antiqua" w:hAnsi="Book Antiqua" w:cs="Book Antiqua"/>
          <w:b/>
          <w:b/>
        </w:rPr>
      </w:pPr>
      <w:r>
        <w:rPr>
          <w:rFonts w:cs="Book Antiqua" w:ascii="Book Antiqua" w:hAnsi="Book Antiqua"/>
          <w:b/>
        </w:rPr>
        <w:t>IV.</w:t>
      </w:r>
    </w:p>
    <w:p>
      <w:pPr>
        <w:pStyle w:val="Normal"/>
        <w:ind w:left="708" w:right="0" w:hanging="0"/>
        <w:jc w:val="both"/>
        <w:rPr>
          <w:rFonts w:ascii="Book Antiqua" w:hAnsi="Book Antiqua" w:cs="Book Antiqua"/>
          <w:b/>
          <w:b/>
        </w:rPr>
      </w:pPr>
      <w:r>
        <w:rPr>
          <w:rFonts w:cs="Book Antiqua" w:ascii="Book Antiqua" w:hAnsi="Book Antiqua"/>
          <w:b/>
        </w:rPr>
      </w:r>
    </w:p>
    <w:p>
      <w:pPr>
        <w:pStyle w:val="Normal"/>
        <w:ind w:left="708" w:right="0" w:hanging="0"/>
        <w:jc w:val="both"/>
        <w:rPr>
          <w:rFonts w:ascii="Book Antiqua" w:hAnsi="Book Antiqua" w:cs="Book Antiqua"/>
        </w:rPr>
      </w:pPr>
      <w:r>
        <w:rPr>
          <w:rFonts w:cs="Book Antiqua" w:ascii="Book Antiqua" w:hAnsi="Book Antiqua"/>
        </w:rPr>
        <w:t xml:space="preserve">Der Frage, ob der Beklagte in seiner Stellungnahme gegenüber dem Petitionsausschuß die Verfolgungsvorgänge weiterhin verharmlost hat, möchte der Kläger, der sich im juristischen Schrifttum eingehend mit dem Unrecht im NS-Regime sowie in SBZ und DDR befaßt, auf den Grund gehen. Dazu hat er vom Beklagten die Herausgabe der Stellungnahme nach dem Informationsfreiheitsgesetz beantrag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sen Antrag hat der Beklagte durch Bescheid vom 22. Januar 2009 zurückgewiesen. Dazu hat er sich darauf berufen, die Stellungnahme in einem Petitionsverfahren des Deutschen Bundestages sei keine Wahrnehmung der öffentlichen Verwaltung gewesen. Vielmehr sei damit Regierungstätigkeit ausgeübt worden. Im übrigen sei der Behördenbegriff des Informationsfreiheitsgesetzes nur dann erfüllt, wenn die betreffende Stelle mit der in Frage stehenden Tätigkeit öffentlich-rechtliche Verwaltungsaufgaben wahrnehme. Dabei sei der Begriff der öffentlichen Verwaltung im materiellen Sinne zu verstehen. Wahrzunehmende Aufgaben und Zuständigkeiten müßten der öffentlichen Verwaltung zuzurechnen sein und ihre Grundlage im öffentlichen Recht haben. Der Beklagte habe aber die Stellungnahme als das für den Bereich der straf- und verwaltungsrechtlichen Rehabilitierung federführend zuständige Ministerium abgegeben. In dieser Funktion habe es die Gesetzgebung begleitet, habe aber kein materielles Verwaltungsrecht ausgeüb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en gegen diesen Bescheid eingelegten Widerspruch hat der Beklagte mit Bescheid vom 11. Juni 2009 ohne weitere Begründung zurückgewies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center"/>
        <w:rPr>
          <w:rFonts w:ascii="Book Antiqua" w:hAnsi="Book Antiqua" w:cs="Book Antiqua"/>
          <w:b/>
          <w:b/>
        </w:rPr>
      </w:pPr>
      <w:r>
        <w:rPr>
          <w:rFonts w:cs="Book Antiqua" w:ascii="Book Antiqua" w:hAnsi="Book Antiqua"/>
          <w:b/>
        </w:rPr>
        <w:t>V.</w:t>
      </w:r>
    </w:p>
    <w:p>
      <w:pPr>
        <w:pStyle w:val="Normal"/>
        <w:ind w:left="708" w:right="0" w:hanging="0"/>
        <w:jc w:val="both"/>
        <w:rPr>
          <w:rFonts w:ascii="Book Antiqua" w:hAnsi="Book Antiqua" w:cs="Book Antiqua"/>
          <w:b/>
          <w:b/>
        </w:rPr>
      </w:pPr>
      <w:r>
        <w:rPr>
          <w:rFonts w:cs="Book Antiqua" w:ascii="Book Antiqua" w:hAnsi="Book Antiqua"/>
          <w:b/>
        </w:rPr>
      </w:r>
    </w:p>
    <w:p>
      <w:pPr>
        <w:pStyle w:val="Normal"/>
        <w:ind w:left="708" w:right="0" w:hanging="0"/>
        <w:jc w:val="both"/>
        <w:rPr>
          <w:rFonts w:ascii="Book Antiqua" w:hAnsi="Book Antiqua" w:cs="Book Antiqua"/>
        </w:rPr>
      </w:pPr>
      <w:r>
        <w:rPr>
          <w:rFonts w:cs="Book Antiqua" w:ascii="Book Antiqua" w:hAnsi="Book Antiqua"/>
        </w:rPr>
        <w:t xml:space="preserve">Die Klage ist begründet, weil dem Kläger ein Anspruch auf Aushändigung einer Kopie der Stellungnahmen des Beklagten gegenüber dem Petitionsausschusses des Deutschen Bundestages in den Verfahren der Herren Pfeiffer und Haars nach § 1 I 1, II 1, 2 IFG zusteh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Nach § 1 I 1 IFG hat jeder nach Maßgabe dieses Gesetzes gegenüber den Behörden des Bundes einen Anspruch auf Zugang zu amtlichen Informationen. Weitere (positive) Anspruchsvoraussetzungen kennt das Gesetz ausdrücklich nicht.</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Schoch, IFG, 2009, § 1, Rn. 18 u.a. unter Berufung auf die Begründung der Bundesregierung zum Entwurf des Informationsfreiheitsgesetzes, BT-Drucks. 15/4403, S. 3.</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er Anspruch des § 1 I 1 IFG besteht damit uneingeschränkt gegenüber jeder amtlichen Information, die sich in der Verfügungsbefugnis einer Behörde des Bundes befindet. Dabei gilt mangels eines eigenständigen Behördenbegriffs im Informationsfreiheitsgesetz die Begriffsbestimmung in § 1 IV VwVfG. Es gilt damit ein rein funktionaler Behördenbegriff, der über den organisationsrechtlichen Behördenbegriff hinausgeh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Danach ist eine Behörde jede organisatorisch selbständige Einheit, die mit Wirkung nach außen Aufgaben der öffentlichen Verwaltung wahrnimmt.</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 xml:space="preserve">Rossi, HK-IFG, 2006, § 1, Rn. 40; Schoch, IFG, § 1, Rn. 78.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abei erfaßt der materielle Verwaltungsbegriff die Wahrnehmung all derjenigen staatlichen Aufgaben, die weder unmittelbar Gesetzgebung noch Rechtsprechung darstellen.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BVerwG, NVwZ 2006, 343 (344) zum UIG; VG Bremen, DÖV 2007, 846 zum BremIFG jeweils im Anschluß an Mayer, Deutsches Verwaltungsrecht, Bd. I, 3. Aufl., 1924, S. 7 und Jellinek, Verwaltungsrecht, 3. Aufl., 1931, S. 6; Schoch, IFG, § 1, Rn. 78; Scheel, in: Berger/Roth/Scheel, IFG, 2006, § 1, Rn. 26.</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er Beklagte beruft sich zwar darauf, die Stellungnahme gegenüber dem Petitionsausschuß sei Regierungstätigkeit, weil sie sich auf Gegenstände bezogen habe, mit der das Ministerium im Rahmen der gesetzesbegleitenden Tätigkeit bei der Verabschiedung der Rehabilitierungsgesetze befaßt gewesen sei. Weder die Tätigkeit bei der Vorbereitung von Gesetzentwürfen noch erst recht ein Bericht darüber gegenüber dem Petitionsausschuß des Deutschen Bundestages sind aber Akte der Gesetzgebung. Ein einzelnes Bundesministerium selbst ist schon von Verfassungs wegen an der Gesetzgebung selbst nicht beteiligt. Gesetzesvorlagen können nach Art. 76 I, II 1 GG vielmehr nur von der Bundesregierung eingebracht werden und sind zunächst dem Bundesrat zuzuleiten. Bundesregierung i.S. von Art. 76 I GG ist ausschließlich das aus dem Bundeskanzler und der Gesamtheit der Bundesminister bestehende Bundeskabinett.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 xml:space="preserve">Vgl. Art. 62 GG; des weiteren: OLG Köln, NJW 1977, 1464; Masing, in: v. Mangoldt/Klein/Starck, GG, 5. Aufl., 2005, Art. 76, Rn. 24; Mann, in: Sachs, GG, 5. Aufl., 2009, Art. 76, Rn. 8; Bryde, in: v. Münch/Kunig, GG, Bd. 3, 5. Aufl., 2003, Art. 76, Rn. 10; Sannwald, in: Schmidt-Bleibtreu/Hofmann/Hopfauf, GG, 11. Aufl., 2008, Art. 76. Rn. 32; Pieroth, in: Jarass/Pieroth, GG, 10. Aufl., 2009, Art. 76, Rn. 2; Haratsch, in: Sodan, GG, 2009, Art. 76, Rn. 3.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 bloße Vorbereitung von Gesetzesvorhaben durch ein Bundesministerium stellt dagegen noch keine Beteiligung an der Gesetzgebung dar, weil das Gesetzgebungsverfahren erst mit der Einbringung einer Gesetzesinitiative nach Art. 76 I GG beginnt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Masing, in: v. Mangoldt/Klein/Starck, GG, Art. 76, Rn. 1; Mann, in: Sachs, GG, Art. 76, Rn. 1f.</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und ein einzelnes Bundesministerium kein am Gesetzgebungsverfahren selbst beteiligtes Organ ist.</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Weil damit weder die gesetzesvorbereitende Tätigkeit des Beklagten noch erst recht ein Bericht darüber gegenüber dem Petitionsausschuß des Deutschen Bundestages eine Maßnahme der Gesetzgebung darstellt, stellen sie Akte der öffentlichen Verwaltung dar.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Als Bundesministerium gehört der Beklagte zur unmittelbaren Bundesverwaltung.</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Schoch, IFG, § 1, Rn. 88.</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 1 IFG gibt auch keinen Anhaltspunkt dafür, nicht gesetzgeberische, öffentlich-rechtliche Akte der Regierungstätigkeit aus dem Anwendungsbereich des Gesetzes auszuschließen.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Schoch, IFG, § 1, Rn. 79, 84, 88.</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Soweit dies das VG Berlin dennoch angenommen hat,</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VG Berlin, AfP 2008, 107 (109)</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hat dem bereits Schoch, der das Informationsfreiheitsgesetz maßgeblich mitgestaltet hat und deshalb ein besonderer Kenner dieses Gesetzes und seiner Zielrichtungen ist, bereits das Notwendige entgegnet: Eine solche Auffassung stellt Sinn und Zweck des Informationsfreiheitsgesetzes geradezu - so Schoch wörtlich - „auf den Kopf.“ Die damit beabsichtigte demokratische Meinungs- und Willensbildung sowie die Verbesserung der Kontrolle staatlichen Handelns lassen sich - neben der parlamentarischen Kontrolle der Regierung - nicht besser bewerkstelligen als im Wege der Regierungskontrolle durch den Bürger, der zu diesem Zweck einen umfassenden Anspruch auf Informationszugang hat.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Schoch, IFG, § 1, Rn. 84.</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Das Argument des VG Berlin, der Informationsausschluß gegenüber einer Regierungstätigkeit werde für Behörden des Bundes in § 1 I 2 IFG klargestellt, verfängt darüber hinaus bereits aus mehreren Gründen nicht: § 1 I 2 IFG stellt gegenüber Bundesbehörden i.S. von § 1 I 1 IFG überhaupt nichts klar, sondern bezieht sich schon seinem ausdrücklichen Wortlaut nach nicht auf Bundesbehörden, sondern ausschließlich auf „sonstige Bundesorgane und -einrichtungen.“</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 xml:space="preserve">Schoch, IFG, § 1, Rn. 79.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Im Rahmen von § 1 I 2 IFG war allerdings die Einschränkung „soweit sie öffentlich-rechtliche Verwaltungsaufgaben wahrnehmen“ erforderlich, weil diese Organe und Einrichtungen, im Gegensatz zu Bundesbehörden, schwerpunktmäßig mit der Gesetzgebung (Bundestag, Bundesrat) oder mit der Rechtsprechung (Bundesgerichte) befaßt sind. Gegenüber diesen Organen und Einrichtungen soll der Anspruch auf Informationszugang nur bestehen, wenn sie ausnahmsweise keine Gesetzgebung oder Rechtsprechung betreiben, sondern öffentlich-rechtliche Verwaltungsaufgaben wahrnehm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Aber auch dieser Begriff ist weiter als der Begriff der öffentlichen Verwaltungstätigkeit i.S. von § 1 I, II, III VwVfG. Lediglich der Begriff der öffentlichen Verwaltungstätigkeit umfaßt nach herrschender Auffassung nicht auch die Regierungstätigkeit.</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 xml:space="preserve">Schmitz, in: Stelkens/Bonk/Sachs, VwVfG, 7. Aufl., 2008, § 1, Rn. 186ff. mit weiteren Nachweis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Für den weiteren Begriff der Wahrnehmung öffentlicher Verwaltungsaufgaben gilt dies dagegen nicht. Auch dieser Begriff wird lediglich in Abgrenzung zur Rechtssetzung und Rechtsprechung verwandt.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Schmitz, in: Stelkens/Bonk/Sachs, VwVfG, § 1, Rn. 253.</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Unabhängig davon lassen sich Aussagen aus § 1 I 2 IFG zur Regierungstätigkeit schon deshalb nicht machen, weil die in dieser Regelung in Bezug genommenen sonstigen Bundesorgane und -einrichtungen kraft Natur der Sache mit keiner Regierungstätigkeit befaßt sind.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Die Auffassung des VG Berlin ist schließlich auch deshalb aufzugeben, weil sie im Widerspruch zur Rechtsprechung des BVerwG zum Umweltinformationsgesetzes steht, dem derselbe Behördenbegriff zugrunde liegt wie dem Informationsfreiheitsgesetz. Danach gilt der Informationsanspruch gegenüber der gesamten hoheitlichen Tätigkeit der öffentlichen Gewalt mit Ausnahme der Gesetzgebung und der Rechtsprechung.</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BVerwG, NVwZ 2006, 343 (344).</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Regierungstätigkeit löst damit ohne weiteres Informationsansprüche nach § 1 I 1 IFG aus.</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Unabhängig davon sind bloße Stellungnahmen des Beklagten gegenüber dem Petitionsausschuß des Deutschen Bundestages zu Verfolgungsvorgängen in der SBZ und der deshalb erlassenen Gesetzgebung wohl per se nicht einmal Regierungstätigkeit. Einem Regierungsakt liegt immer ein staatspolitsches Moment zugrunde.</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BVerfGE 9, 268 (280f.); BVerwGE 2, 36 (38); Schmitz, in: Stelkens/Bonk/Sachs, VwVfG, § 1, Rn. 188.</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Hierunter sind nur die die Politik betreffenden Führungsentscheidungen zu verstehen.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 xml:space="preserve">BVerwG, NJW 1984, 2591; OVG Münster, DVBl. 1967, 51 (52); NJW 1983, 2402 (2403).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avon kann bei einer bloßen Stellungnahme gegenüber dem Petitionsausschuß des Deutschen Bundestages in einem Petitionsverfahren nach Art. 17 GG keine Rede sein. Vielmehr ist der Beklagte mit der Stellungnahme lediglich einem aus Art. 17 GG fließenden parlamentarischen Informationsrecht nachgekommen.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Vgl. dazu nur: Brenner, in: v. Mangoldt/Klein/Starck, GG, Bd. 1, 5. Aufl., 2005, Art. 17, Rn. 54f.</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ses parlamentarische Informationsrecht reagiert im übrigen nicht auf ein allgemeines Kontrollrecht des Parlaments gegenüber der Regierung. Ihm kommt vielmehr ausschließlich eine grundrechtswahrende und -ermöglichende Funktion zu, weil der Petitionsausschuß als für den Vorgang selbst nicht zuständige Stelle andernfalls nicht sachgerecht entscheiden könnte.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Brenner, in: v. Mangoldt/Klein/Starck, GG, Bd. 1, Art. 17, Rn. 54 und Fußn. 140.</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 Stellungnahme des Beklagten gegenüber dem Petitionsausschuß resultiert damit allein aus einem bloßen Annex des Petitionsrechts des Petenten. </w:t>
      </w:r>
    </w:p>
    <w:p>
      <w:pPr>
        <w:pStyle w:val="Normal"/>
        <w:ind w:left="708" w:right="0" w:hanging="0"/>
        <w:jc w:val="both"/>
        <w:rPr>
          <w:rFonts w:ascii="Book Antiqua" w:hAnsi="Book Antiqua" w:cs="Book Antiqua"/>
        </w:rPr>
      </w:pPr>
      <w:r>
        <w:rPr>
          <w:rFonts w:cs="Book Antiqua" w:ascii="Book Antiqua" w:hAnsi="Book Antiqua"/>
        </w:rPr>
      </w:r>
    </w:p>
    <w:p>
      <w:pPr>
        <w:pStyle w:val="Normal"/>
        <w:ind w:left="1416" w:right="0" w:hanging="0"/>
        <w:jc w:val="both"/>
        <w:rPr>
          <w:rFonts w:ascii="Book Antiqua" w:hAnsi="Book Antiqua" w:cs="Book Antiqua"/>
        </w:rPr>
      </w:pPr>
      <w:r>
        <w:rPr>
          <w:rFonts w:cs="Book Antiqua" w:ascii="Book Antiqua" w:hAnsi="Book Antiqua"/>
        </w:rPr>
        <w:t xml:space="preserve">Brenner, in: v. Mangoldt/Klein/Starck, GG, Bd. 1, Art. 17, Rn. 54.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Die Erfüllung einer ein Grundrecht des einzelnen Bürgers wahrenden Tätigkeit ist aber weder Regierungs- noch Parlamentstätigkeit.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Nach alledem steht außer Frage, daß dem Kläger ein Anspruch auf freien Informationszugang zu den Stellungnahme des Beklagten gegenüber dem Petitionsausschuß zusteht. Dieser Anspruch ist erkennbar auch durch keinen Tatbestand in §§ 3 bis 6 IFG ausgeschlossen, ohne daß Veranlassung bestünde, darauf näher einzugeh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Nach alledem ist der Klage in toto stattzugeben.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 xml:space="preserve">2 Abschriften für Gegenseite anbei. </w:t>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r>
    </w:p>
    <w:p>
      <w:pPr>
        <w:pStyle w:val="Normal"/>
        <w:ind w:left="708" w:right="0" w:hanging="0"/>
        <w:jc w:val="both"/>
        <w:rPr>
          <w:rFonts w:ascii="Book Antiqua" w:hAnsi="Book Antiqua" w:cs="Book Antiqua"/>
        </w:rPr>
      </w:pPr>
      <w:r>
        <w:rPr>
          <w:rFonts w:cs="Book Antiqua" w:ascii="Book Antiqua" w:hAnsi="Book Antiqua"/>
        </w:rPr>
        <w:t>(Rechtsanwal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2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Liberation Sans">
    <w:altName w:val="Arial"/>
    <w:charset w:val="01"/>
    <w:family w:val="swiss"/>
    <w:pitch w:val="variable"/>
  </w:font>
  <w:font w:name="Nimbus Sans L">
    <w:altName w:val="Arial"/>
    <w:charset w:val="00"/>
    <w:family w:val="swiss"/>
    <w:pitch w:val="variable"/>
  </w:font>
  <w:font w:name="Book Antiqua">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Postbank Köln (BLZ 370 100 50) 240 66-5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68910" cy="188595"/>
              <wp:effectExtent l="0" t="0" r="0" b="0"/>
              <wp:wrapSquare wrapText="largest"/>
              <wp:docPr id="1" name="Frame2"/>
              <a:graphic xmlns:a="http://schemas.openxmlformats.org/drawingml/2006/main">
                <a:graphicData uri="http://schemas.microsoft.com/office/word/2010/wordprocessingShape">
                  <wps:wsp>
                    <wps:cNvSpPr txBox="1"/>
                    <wps:spPr>
                      <a:xfrm>
                        <a:off x="0" y="0"/>
                        <a:ext cx="168910" cy="1885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4.85pt;mso-wrap-distance-left:0pt;mso-wrap-distance-right:0pt;mso-wrap-distance-top:0pt;mso-wrap-distance-bottom:0pt;margin-top:0.05pt;mso-position-vertical-relative:text;margin-left:220.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8910" cy="188595"/>
              <wp:effectExtent l="0" t="0" r="0" b="0"/>
              <wp:wrapSquare wrapText="largest"/>
              <wp:docPr id="2" name="Frame1"/>
              <a:graphic xmlns:a="http://schemas.openxmlformats.org/drawingml/2006/main">
                <a:graphicData uri="http://schemas.microsoft.com/office/word/2010/wordprocessingShape">
                  <wps:wsp>
                    <wps:cNvSpPr txBox="1"/>
                    <wps:spPr>
                      <a:xfrm>
                        <a:off x="0" y="0"/>
                        <a:ext cx="168910" cy="18859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pt;height:14.85pt;mso-wrap-distance-left:0pt;mso-wrap-distance-right:0pt;mso-wrap-distance-top:0pt;mso-wrap-distance-bottom:0pt;margin-top:0.05pt;mso-position-vertical-relative:text;margin-left:220.1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0" w:hanging="0"/>
      <w:rPr>
        <w:rFonts w:ascii="Times New Roman" w:hAnsi="Times New Roman" w:cs="Times New Roman"/>
        <w:sz w:val="32"/>
      </w:rPr>
    </w:pPr>
    <w:r>
      <w:rPr>
        <w:rFonts w:cs="Times New Roman" w:ascii="Times New Roman" w:hAnsi="Times New Roman"/>
        <w:sz w:val="32"/>
      </w:rPr>
    </w:r>
  </w:p>
  <w:p>
    <w:pPr>
      <w:pStyle w:val="Header"/>
      <w:ind w:left="567" w:right="0" w:hanging="0"/>
      <w:rPr>
        <w:rFonts w:ascii="Times New Roman" w:hAnsi="Times New Roman" w:cs="Times New Roman"/>
        <w:sz w:val="32"/>
      </w:rPr>
    </w:pPr>
    <w:r>
      <w:rPr>
        <w:rFonts w:cs="Times New Roman" w:ascii="Times New Roman" w:hAnsi="Times New Roman"/>
        <w:sz w:val="32"/>
      </w:rPr>
    </w:r>
  </w:p>
  <w:p>
    <w:pPr>
      <w:pStyle w:val="Header"/>
      <w:ind w:left="709" w:right="0" w:hanging="0"/>
      <w:rPr/>
    </w:pPr>
    <w:r>
      <w:rPr>
        <w:rFonts w:cs="Times New Roman" w:ascii="Times New Roman" w:hAnsi="Times New Roman"/>
        <w:sz w:val="32"/>
      </w:rPr>
      <w:t>Dr. Johannes Wasmuth</w:t>
    </w:r>
    <w:r>
      <w:rPr>
        <w:rFonts w:cs="Times New Roman" w:ascii="Times New Roman" w:hAnsi="Times New Roman"/>
        <w:sz w:val="28"/>
      </w:rPr>
      <w:t xml:space="preserve">  </w:t>
    </w:r>
    <w:r>
      <w:rPr/>
      <w:t xml:space="preserve">                               </w:t>
    </w:r>
    <w:r>
      <w:rPr>
        <w:rFonts w:cs="Times New Roman" w:ascii="Times New Roman" w:hAnsi="Times New Roman"/>
        <w:sz w:val="28"/>
      </w:rPr>
      <w:t>Kobellstraße 11</w:t>
    </w:r>
  </w:p>
  <w:p>
    <w:pPr>
      <w:pStyle w:val="Header"/>
      <w:ind w:left="709" w:right="0" w:hanging="0"/>
      <w:rPr/>
    </w:pPr>
    <w:r>
      <w:rPr>
        <w:rFonts w:cs="Times New Roman" w:ascii="Times New Roman" w:hAnsi="Times New Roman"/>
        <w:sz w:val="28"/>
      </w:rPr>
      <w:t xml:space="preserve">             </w:t>
    </w:r>
    <w:r>
      <w:rPr>
        <w:rFonts w:cs="Times New Roman" w:ascii="Times New Roman" w:hAnsi="Times New Roman"/>
        <w:sz w:val="28"/>
      </w:rPr>
      <w:t xml:space="preserve">Rechtsanwalt                                        80336 München </w:t>
    </w:r>
  </w:p>
  <w:p>
    <w:pPr>
      <w:pStyle w:val="Header"/>
      <w:ind w:left="709" w:right="0" w:hanging="0"/>
      <w:rPr/>
    </w:pPr>
    <w:r>
      <w:rPr>
        <w:rFonts w:cs="Times New Roman" w:ascii="Times New Roman" w:hAnsi="Times New Roman"/>
        <w:sz w:val="28"/>
      </w:rPr>
      <w:t xml:space="preserve">                                                                          </w:t>
    </w:r>
    <w:r>
      <w:rPr>
        <w:rFonts w:cs="Times New Roman" w:ascii="Times New Roman" w:hAnsi="Times New Roman"/>
        <w:sz w:val="28"/>
      </w:rPr>
      <w:t>Tel./Fax: 089/7250202</w:t>
    </w:r>
  </w:p>
  <w:p>
    <w:pPr>
      <w:pStyle w:val="Header"/>
      <w:ind w:left="709" w:right="0" w:hanging="0"/>
      <w:rPr>
        <w:rFonts w:ascii="Times New Roman" w:hAnsi="Times New Roman" w:cs="Times New Roman"/>
        <w:sz w:val="28"/>
      </w:rPr>
    </w:pPr>
    <w:r>
      <w:rPr>
        <w:rFonts w:cs="Times New Roman" w:ascii="Times New Roman" w:hAnsi="Times New Roman"/>
        <w:sz w:val="28"/>
      </w:rPr>
    </w:r>
  </w:p>
  <w:p>
    <w:pPr>
      <w:pStyle w:val="Header"/>
      <w:ind w:left="709" w:right="0" w:hanging="0"/>
      <w:rPr>
        <w:rFonts w:ascii="Times New Roman" w:hAnsi="Times New Roman" w:cs="Times New Roman"/>
        <w:sz w:val="28"/>
      </w:rPr>
    </w:pPr>
    <w:r>
      <w:rPr>
        <w:rFonts w:cs="Times New Roman" w:ascii="Times New Roman" w:hAnsi="Times New Roman"/>
        <w:sz w:val="28"/>
      </w:rPr>
    </w:r>
  </w:p>
  <w:p>
    <w:pPr>
      <w:pStyle w:val="Header"/>
      <w:ind w:left="709" w:right="0" w:hanging="0"/>
      <w:rPr/>
    </w:pPr>
    <w:r>
      <w:rPr>
        <w:rFonts w:cs="Times New Roman" w:ascii="Times New Roman" w:hAnsi="Times New Roman"/>
        <w:sz w:val="28"/>
      </w:rPr>
      <w:t xml:space="preserve">                                                                          </w:t>
    </w:r>
    <w:r>
      <w:rPr>
        <w:rFonts w:cs="Times New Roman" w:ascii="Times New Roman" w:hAnsi="Times New Roman"/>
      </w:rPr>
      <w:t>München, den 22. Juni 2009</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Arial" w:hAnsi="Arial" w:eastAsia="Times New Roman" w:cs="Times New Roman"/>
      <w:color w:val="auto"/>
      <w:sz w:val="24"/>
      <w:szCs w:val="20"/>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PageNumber">
    <w:name w:val="Page Number"/>
    <w:basedOn w:val="WW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Nimbus Sans L;Arial" w:hAnsi="Nimbus Sans L;Arial" w:eastAsia="DejaVu Sans" w:cs="DejaVu San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WINWORD\VORLAGEN\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1T22:14:00Z</dcterms:created>
  <dc:creator>Johannes Wasmuth</dc:creator>
  <dc:description/>
  <dc:language>en-US</dc:language>
  <cp:lastModifiedBy>Johannes Wasmuth</cp:lastModifiedBy>
  <cp:lastPrinted>2009-06-22T00:15:00Z</cp:lastPrinted>
  <dcterms:modified xsi:type="dcterms:W3CDTF">2009-06-21T22:15:00Z</dcterms:modified>
  <cp:revision>3</cp:revision>
  <dc:subject/>
  <dc:title>Dr. Johannes Wasmuth                                                 Kobellstra�e 11</dc:title>
</cp:coreProperties>
</file>